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Контрольно-счетной палаты муниципального образования Апшеро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7.2017 № 36</w:t>
            </w:r>
          </w:p>
        </w:tc>
      </w:tr>
    </w:tbl>
    <w:p>
      <w:pPr>
        <w:pStyle w:val="Normal"/>
        <w:widowControl w:val="false"/>
        <w:autoSpaceDE w:val="false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  <w:bCs/>
          <w:sz w:val="28"/>
          <w:szCs w:val="28"/>
        </w:rPr>
      </w:pPr>
      <w:bookmarkStart w:id="0" w:name="Par48"/>
      <w:bookmarkEnd w:id="0"/>
      <w:r>
        <w:rPr>
          <w:b/>
          <w:bCs/>
          <w:sz w:val="28"/>
          <w:szCs w:val="28"/>
        </w:rPr>
        <w:t>ИНСТРУКЦИЯ</w:t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РАССМОТРЕНИЯ ОБРАЩЕНИЙ И ПРИЕМА ГРАЖДАН В КОНТРОЛЬНО-СЧЕТНОЙ ПАЛАТЕ МУНИЦИПАЛЬНОГО ОБРАЗОВАНИЯ АПШЕРОНСКИЙ РАЙОН</w:t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center"/>
        <w:outlineLvl w:val="1"/>
        <w:rPr>
          <w:sz w:val="28"/>
          <w:szCs w:val="28"/>
        </w:rPr>
      </w:pPr>
      <w:bookmarkStart w:id="1" w:name="Par55"/>
      <w:bookmarkEnd w:id="1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sz w:val="28"/>
          <w:szCs w:val="28"/>
        </w:rPr>
        <w:tab/>
        <w:t xml:space="preserve">1.1. Настоящая Инструкция разработана в соответствии с </w:t>
      </w:r>
      <w:r>
        <w:rPr>
          <w:sz w:val="28"/>
          <w:szCs w:val="28"/>
          <w:shd w:fill="FFFFFF" w:val="clear"/>
        </w:rPr>
        <w:t xml:space="preserve">Конституцией Российской Федерации,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 xml:space="preserve">Законом Краснодарского края от 28.06.2007 № 1270-КЗ «О дополнительных гарантиях реализации права граждан на обращение в Краснодарском крае», </w:t>
        </w:r>
      </w:hyperlink>
      <w:r>
        <w:rPr>
          <w:sz w:val="28"/>
          <w:szCs w:val="28"/>
        </w:rPr>
        <w:t>иным федеральным и региональным законодательством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 устанавливает единый порядок рассмотрения и разрешения в Контрольно-счетной палате муниципального образования Апшеронский район (далее – Контрольно-счетная палата, Палата) обращений граждан Российской Федерации,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, обращений, жалоб, заявлений и запросов должностных и иных лиц (далее – обращения граждан) по вопросам, отнесенным к полномочиям Контрольно-счетной палаты, установленным Бюджетным кодексом Российской Федерации, 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</w:rPr>
          <w:t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 w:val="28"/>
          <w:szCs w:val="28"/>
        </w:rPr>
        <w:t xml:space="preserve">, Положением о Контрольно-счетной палате муниципального образования Апшеронский район, утвержденным </w:t>
      </w:r>
      <w:hyperlink r:id="rId5">
        <w:r>
          <w:rPr>
            <w:rStyle w:val="InternetLink"/>
            <w:iCs/>
            <w:color w:val="000000"/>
            <w:sz w:val="28"/>
            <w:szCs w:val="28"/>
            <w:u w:val="none"/>
          </w:rPr>
          <w:t>решением Совета муниципального образования Апшеронский район от 01.12.2011 № 133 «О Контрольно-счетной палате муниципального образования Апшеронский район»</w:t>
        </w:r>
      </w:hyperlink>
      <w:r>
        <w:rPr>
          <w:sz w:val="28"/>
          <w:szCs w:val="28"/>
        </w:rPr>
        <w:t>, а также порядок приема граждан, должностных и иных лиц в Контрольно-счетной палате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настоящей Инструкцией порядок рассмотрения обращений граждан распространяется на правоотношения, связанные с рассмотрением должностными лицами Палаты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 xml:space="preserve">1.2. Обращения могут быть индивидуальными, то есть поданными самим гражданином, или юридическим лицом, а также коллективными. 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 xml:space="preserve">1.3. Порядок приема, учета, регистрации обращений (заявлений, жалоб), их формирования в дело по обращениям, оформления, размножения, систематизации и хранения устанавливается настоящей Инструкцией, а также </w:t>
      </w:r>
      <w:hyperlink r:id="rId6">
        <w:r>
          <w:rPr>
            <w:rStyle w:val="InternetLink"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 xml:space="preserve"> по делопроизводству в Контрольно-счетной палате (далее - Инструкция по делопроизводству)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1.4. При рассмотрении обращения не допускается разглашение содержащихся в нем сведений без согласия заявителя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разглашением сведений направление письменного обращения в орган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1.5. Ответственность за объективное, всестороннее и своевременное разрешение обращений возлагается на председателя Контрольно-счетной палаты, а также на непосредственного исполнителя по обращению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1.6. В Контрольно-счетной палате организационно-распорядительными документами определяются конкретные уполномоченные лица (исполнители), на которых возлагаются обязанности по обеспечению объективности, всесторонности и своевременности рассмотрения обращений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1.7. Основные термины, используемые в Инструкции: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- обращение – изложенное в письменной форме или в форме электронного документа предложение, заявление или жалоба, а также устное обращение гражданина, разрешение которых в ходит в компетенцию Контрольно-счетной палаты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- предложение - рекомендация заявителя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, бюджетной и иных сфер деятельности муниципального образования и общества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- заявление - просьба гражданина или иного лиц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 в сфере бюджетного законодательства, о незаконном и (или) неэффективном использовании имущества муниципального образования, недостатках в работе государственных органов, органов местного самоуправления и должностных лиц, приводящих к нецелевому использованию  бюджетных средств, либо критика деятельности указанных органов и должностных лиц по факту несоблюдения последними положений бюджетного законодательства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- жалоба - просьба заявителя о восстановлении или защите его нарушенных прав или законных интересов либо прав или законных интересов других лиц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ое обращение - обращение двух или более лиц, а также обращение, принятое на митинге или собрании и подписанное организаторами или участниками митинга, собрания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ервичное обращение - обращение по вопросу, ранее не рассматривавшемуся в Контрольно-счетной палате, либо поступившее от лиц, ранее не обращавшихся в Палату по уже рассматривавшемуся вопросу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- дубликат обращения - повторный экземпляр или копия одного и того же обращения от одного и того же заявителя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- повторное обращение - обращение, поступившее от одного и того же лица по одному и тому же вопросу, в котором обжалуется решение, принятое по предыдущему обращению, поступившему в Контрольно-счетную палату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, если со времени его поступления истек установленный законодательством срок рассмотрения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- депутатский запрос – запрос, оформленный надлежащим образом, признанный Советом муниципального образования Апшеронский район с соблюдением требований, предусмотренных </w:t>
      </w:r>
      <w:hyperlink r:id="rId7">
        <w:r>
          <w:rPr>
            <w:rStyle w:val="InternetLink"/>
            <w:sz w:val="28"/>
            <w:szCs w:val="28"/>
          </w:rPr>
          <w:t xml:space="preserve">ст. </w:t>
        </w:r>
      </w:hyperlink>
      <w:r>
        <w:rPr>
          <w:sz w:val="28"/>
          <w:szCs w:val="28"/>
        </w:rPr>
        <w:t xml:space="preserve">97 Решения Совета муниципального образования Апшеронский район от 22.07.2011 № 110 «Об утверждении регламента решения Совета муниципального образования Апшеронский район» (с изменениями), адресованный председателю Контрольно-счетной палаты, по вопросам, входящим в компетенцию Палаты; 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- уполномоченное лицо (исполнитель) – должностное лицо, в чьем исполнении, по поручению руководства Палаты, находится рассмотрение обращения гражданина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– лицо, направившее в письменной форме или в форме электронного документа предложение, заявление или жалобу, а также устно обратившееся в Контрольно-счетную палату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bookmarkStart w:id="2" w:name="Par83"/>
      <w:bookmarkEnd w:id="2"/>
      <w:r>
        <w:rPr>
          <w:sz w:val="28"/>
          <w:szCs w:val="28"/>
        </w:rPr>
        <w:t>2. Информирование о порядке рассмотрения обращений граждан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 Местонахождение Контрольно-счетной палаты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52690, Апшеронский район, г.Апшеронск, ул. Коммунистическая, 19, каб.3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Режим работы: с 9:00 до 13:00 и с 13:50 до 18:00 (с 13:40 до 17:00 в пятницу), в дни предшествующие </w:t>
      </w:r>
      <w:hyperlink r:id="rId8">
        <w:r>
          <w:rPr>
            <w:rStyle w:val="InternetLink"/>
            <w:sz w:val="28"/>
            <w:szCs w:val="28"/>
          </w:rPr>
          <w:t>нерабочему праздничному дню</w:t>
        </w:r>
      </w:hyperlink>
      <w:r>
        <w:rPr>
          <w:sz w:val="28"/>
          <w:szCs w:val="28"/>
        </w:rPr>
        <w:t xml:space="preserve"> до 17:00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Прием граждан осуществляется ежедневно, кроме выходных и праздничных дней, с 10:00 до 13:00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/факс для приема письменных обращений граждан: 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8(86152)2-57-10.</w:t>
      </w:r>
    </w:p>
    <w:p>
      <w:pPr>
        <w:pStyle w:val="Style18"/>
        <w:shd w:fill="FFFFFF" w:val="clear"/>
        <w:spacing w:before="0" w:after="0"/>
        <w:ind w:firstLine="680"/>
        <w:rPr/>
      </w:pPr>
      <w:r>
        <w:rPr>
          <w:sz w:val="28"/>
          <w:szCs w:val="28"/>
        </w:rPr>
        <w:t>Адрес электронной почты: ksp</w:t>
      </w:r>
      <w:r>
        <w:rPr>
          <w:sz w:val="28"/>
          <w:szCs w:val="28"/>
          <w:lang w:val="en-US"/>
        </w:rPr>
        <w:t>moa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Официальный сайт Контрольно-счетной палаты Краснодарского края: http://apsheronsk-oms.ru/normotvorcheskaya-deyatel-nost.html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2. Информирование заявителей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Информирование граждан осуществляется в устной, письменной форме (в том числе в форме электронного документа). Ответственные должностные и иные лица Контрольно-счетной палаты осуществляют информирование заявителей: о местонахождении и графике работы Контрольно-счетной палаты; о справочных телефонах и почтовых адресах; об адресе официального сайта в сети Интернет, о порядке получения заявителем информации по вопросам организации рассмотрения обращений, в том числе с использованием информационных систем; о порядке, форме и месте размещения информации в печатных и электронных средствах массовой информации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информированию граждан: своевременность, полнота, актуальность, достоверность предоставляемой информации и четкость ее изложения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2.3. Информирование заявителей в Палате осуществляется при: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епосредственном обращении заявителя лично по телефону, письменно почтой, электронной почтой, факсимильной связью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размещении информационных материалов в сети Интернет на официальном сайте Контрольно-счетной палаты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Информация о порядке рассмотрения обращений граждан предоставляется: непосредственно в Палате, в том числе с использованием телефонной связи и информационно-телекоммуникационных сетей общего пользования; посредством публикации в средствах массовой информации (в том числе путем размещения информации о почтовых адресах, справочных телефонах, факсах, адресах сайтов в сети Интернет, адресах электронной почты, режиме работы Палаты, на официальном Интернет сайте Контрольно-счетной палаты)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Консультирование (информирование) заявителей осуществляется как в устной, так и в письменной форме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я к форме и характеру взаимодействия должностных лиц с заявителями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нформировании заявителей о ходе и результатах рассмотрения обращений, ответах на телефонные звонки и устные обращения должностное лицо подробно, в вежливой (корректной) форме информирует граждан по интересующим их вопросам.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center"/>
        <w:outlineLvl w:val="1"/>
        <w:rPr/>
      </w:pPr>
      <w:r>
        <w:rPr>
          <w:sz w:val="28"/>
          <w:szCs w:val="28"/>
        </w:rPr>
        <w:t>3. Пределы действия Инструкции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. Положения настоящей Инструкции распространяются на обращения, полученные в письменной или устной форме на личном приеме, по почте, телеграфу, факсимильной связью, в форме электронного документа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стоящей Инструкцией рассматриваются обращения граждан, направленные средствами массовой информации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Установленный настоящей Инструкцией порядок рассмотрения обращений распространяется на все обращения, за исключением тех, которые подлежат рассмотрению в порядке, предусмотренном федеральными конституционными законами или федеральными законами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3.2. Обращения, в которых заявители выражают несогласие с принятыми решениями по ранее направленным ими обращениями, рассматриваются в соответствии с настоящей Инструкцией, при этом не допускается передача обращения на разрешение лицу, чьи действия (бездействия) и (или) решения обжалуются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соответствии с запретом, предусмотренным </w:t>
      </w:r>
      <w:hyperlink w:anchor="Par0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8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0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в суд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3.3. Общие требования к оформлению обращений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составляется в произвольной форме рукописным или машинописным способом и в обязательном порядке должно содержать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либо фамилию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заявителя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на который должен быть направлен ответ либо уведомление о переадресации обращения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уть предложения, заявления, жалобы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заявителя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ату написания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обращению документы и материалы либо их копии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Обращение, поступившее в Палату в форме электронного документа, подлежит рассмотрению в порядке, установленном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 и настоящей Инструкцией. 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на бумажном носителе; излагает суть предложения, заявления или жалобы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на бумажном носителе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исьменном обращении не указаны фамилия гражданина, направившего обращение, или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 его компетенцией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3.4. Обращения, в которых отсутствуют сведения, достаточные для их разрешения, либо не представляется возможным понять существо вопроса, в течение 7 дней со дня регистрации возвращаются заявителям с предложением восполнить недостающие данные, а при необходимости - с разъяснением, куда им для этого следует обратиться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обращениям, поступившим в форме электронного документа, на адрес электронной почты заявителя в течение 7 дней со дня регистрации направляется уведомление о невозможности разрешения обращения с предложением восполнить недостающие данные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вет заявителю подписывается председателем Палаты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пии таких обращений либо сами обращения, поступившие в электронной форме, хранятся в деле по обращению. При последующем поступлении обращения в Палату после устранения причин, препятствовавших его рассмотрению, оно рассматривается как первичное и разрешается в соответствии с настоящей Инструкцией.</w:t>
      </w:r>
    </w:p>
    <w:p>
      <w:pPr>
        <w:pStyle w:val="Normal"/>
        <w:widowControl w:val="false"/>
        <w:autoSpaceDE w:val="false"/>
        <w:ind w:firstLine="680"/>
        <w:jc w:val="both"/>
        <w:rPr/>
      </w:pPr>
      <w:bookmarkStart w:id="3" w:name="Par0"/>
      <w:bookmarkEnd w:id="3"/>
      <w:r>
        <w:rPr>
          <w:sz w:val="28"/>
          <w:szCs w:val="28"/>
        </w:rPr>
        <w:t>3.5. В случае, если текст письменного обращения не поддается прочтению, ответ на него не дается и оно не подлежит направлению на рассмотрение в иные государственные органы или должностному лицу в соответствии с их компетенцией, об этом в течение 7 дней со дня регистрации сообщается автору обращения, если его фамилия и адрес поддаются прочтению, с одновременным возвращением обращения заявителю и разъяснением права повторного обращения по данному вопросу. Копии таких обращений хранятся в делах по обращениям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рочтения данных о заявителе (фамилии и адреса) обращение по согласованию с председателем, заместителем или руководителем аппарата Палаты списывается в дело по обращению без уведомления заявителя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6. Обращение, в котором содержатся нецензурные либо оскорбительные выражения, угрозы жизни, здоровью, имуществу должностного лица или членов его семьи, может быть оставлено без ответа по существу поставленных в нем вопросов с уведомлением заявителя о недопустимости злоупотребления предоставленным ему законом правом на обращение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7. Решение об оставлении обращения без ответа по существу (без разрешения) на основании служебной записки исполнителя принимается председателем Палаты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В случае, если ответ по существу поставленного в обращении вопроса не может быть дан без разглашения </w:t>
      </w:r>
      <w:hyperlink r:id="rId12">
        <w:r>
          <w:rPr>
            <w:rStyle w:val="InternetLink"/>
            <w:sz w:val="28"/>
            <w:szCs w:val="28"/>
          </w:rPr>
          <w:t>сведений</w:t>
        </w:r>
      </w:hyperlink>
      <w:r>
        <w:rPr>
          <w:sz w:val="28"/>
          <w:szCs w:val="28"/>
        </w:rPr>
        <w:t>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bookmarkStart w:id="4" w:name="Par114"/>
      <w:bookmarkEnd w:id="4"/>
      <w:r>
        <w:rPr>
          <w:sz w:val="28"/>
          <w:szCs w:val="28"/>
        </w:rPr>
        <w:t xml:space="preserve">Обращение, в котором обжалуется судебное решение, в течение 7 дней со дня регистрации возвращается заявителю, направившему обращение, с разъяснением </w:t>
      </w:r>
      <w:hyperlink r:id="rId13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обжалования данного судебного решения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center"/>
        <w:outlineLvl w:val="1"/>
        <w:rPr/>
      </w:pPr>
      <w:bookmarkStart w:id="5" w:name="Par117"/>
      <w:bookmarkEnd w:id="5"/>
      <w:r>
        <w:rPr>
          <w:sz w:val="28"/>
          <w:szCs w:val="28"/>
        </w:rPr>
        <w:t>4. Рассмотрение обращ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680"/>
        <w:rPr/>
      </w:pPr>
      <w:r>
        <w:rPr>
          <w:sz w:val="28"/>
          <w:szCs w:val="28"/>
        </w:rPr>
        <w:t xml:space="preserve">4.1. Информация по всем обращениям, поступившим за день, в тот же день докладывается председателю Палаты, а затем в соответствии с резолюцией, поступают исполнителям. </w:t>
      </w:r>
    </w:p>
    <w:p>
      <w:pPr>
        <w:pStyle w:val="TextBodyIndent"/>
        <w:ind w:right="0" w:firstLine="680"/>
        <w:rPr>
          <w:sz w:val="28"/>
          <w:szCs w:val="28"/>
        </w:rPr>
      </w:pPr>
      <w:r>
        <w:rPr>
          <w:sz w:val="28"/>
          <w:szCs w:val="28"/>
        </w:rPr>
        <w:t>Все поступающие в Палату обращения граждан должны проходить регистрацию в журнале «Обращения граждан», который содержит:</w:t>
      </w:r>
    </w:p>
    <w:p>
      <w:pPr>
        <w:pStyle w:val="TextBodyIndent"/>
        <w:ind w:right="0" w:firstLine="680"/>
        <w:rPr>
          <w:sz w:val="28"/>
          <w:szCs w:val="28"/>
        </w:rPr>
      </w:pPr>
      <w:r>
        <w:rPr>
          <w:sz w:val="28"/>
          <w:szCs w:val="28"/>
        </w:rPr>
        <w:t>дату регистрации;</w:t>
      </w:r>
    </w:p>
    <w:p>
      <w:pPr>
        <w:pStyle w:val="TextBodyIndent"/>
        <w:ind w:right="0" w:firstLine="680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TextBodyIndent"/>
        <w:ind w:right="0" w:firstLine="680"/>
        <w:rPr/>
      </w:pPr>
      <w:r>
        <w:rPr>
          <w:sz w:val="28"/>
          <w:szCs w:val="28"/>
        </w:rPr>
        <w:t>фамилию, имя, отчество заявителя и почтовый адрес или адрес места жительства;</w:t>
      </w:r>
    </w:p>
    <w:p>
      <w:pPr>
        <w:pStyle w:val="TextBodyIndent"/>
        <w:ind w:right="0" w:firstLine="680"/>
        <w:rPr>
          <w:sz w:val="28"/>
          <w:szCs w:val="28"/>
        </w:rPr>
      </w:pPr>
      <w:r>
        <w:rPr>
          <w:sz w:val="28"/>
          <w:szCs w:val="28"/>
        </w:rPr>
        <w:t>форму обращения (письмо, телеграмма, Интернет, с личного приема);</w:t>
      </w:r>
    </w:p>
    <w:p>
      <w:pPr>
        <w:pStyle w:val="TextBodyIndent"/>
        <w:ind w:right="0" w:firstLine="680"/>
        <w:rPr>
          <w:sz w:val="28"/>
          <w:szCs w:val="28"/>
        </w:rPr>
      </w:pPr>
      <w:r>
        <w:rPr>
          <w:sz w:val="28"/>
          <w:szCs w:val="28"/>
        </w:rPr>
        <w:t>количество листов и предложений (при наличии);</w:t>
      </w:r>
    </w:p>
    <w:p>
      <w:pPr>
        <w:pStyle w:val="TextBodyIndent"/>
        <w:ind w:right="0" w:firstLine="680"/>
        <w:rPr/>
      </w:pPr>
      <w:r>
        <w:rPr>
          <w:sz w:val="28"/>
          <w:szCs w:val="28"/>
        </w:rPr>
        <w:t>краткое содержание изложенных в обращении вопросов, которое должно быть четким и отражать его суть;</w:t>
      </w:r>
    </w:p>
    <w:p>
      <w:pPr>
        <w:pStyle w:val="TextBodyIndent"/>
        <w:ind w:right="0" w:firstLine="680"/>
        <w:rPr>
          <w:sz w:val="28"/>
          <w:szCs w:val="28"/>
        </w:rPr>
      </w:pPr>
      <w:r>
        <w:rPr>
          <w:sz w:val="28"/>
          <w:szCs w:val="28"/>
        </w:rPr>
        <w:t>фамилия лица исполнителя, которому отписано обращение для рассмотрения, и проект резолюции председателя Палаты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Регистрация обращений граждан, подготовка внутренних и исходящих документов, учет, хранение и передача дел в архив Палаты осуществляется в порядке, предусмотренном настоящей Инструкцией, а также Инструкцией по делопроизводству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2. Делопроизводство по обращениям граждан ведется отдельно от других видов документов в соответствии с настоящей Инструкцией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4.3. Поступившие обращения подлежат обязательной регистрации в течение 3 дней с момента поступления в Контрольно-счетную палату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4. Коллективное обращение граждан регистрируется по фамилии первого заявителя, которому и направляется ответ с просьбой сообщить о результатах рассмотрения другим авторам, если иная просьба не содержится в обращении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Зарегистрированные письма заявителям не возвращаются (за исключением случаев, предусмотренных федеральным законодательством). Возврат обращения заявителю возможен до его регистрации.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4.6. Если в адресованных Контрольно-счетной палате обращениях содержатся вопросы, разрешение которых отнесено как к компетенции Палаты, так и к компетенции иных органов, такие обращения подлежат разрешению Палатой в пределах установленной законом компетенции. При этом копии обращений для разрешения не позднее 7 дней со дня регистрации направляются в соответствующие органы для разрешения в пределах установленной законом компетенции с обязательным уведомлением заявителя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7. При направлении обращения на рассмотрение в другой государственный орган, орган местного самоуправления или иному должностному лицу в случае необходимости может быть истребована информация о результатах рассмотрения обращения данными органами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4.8. В случае, если решение поставленных в обращении вопросов не относится к компетенции Палаты, а относится к компетенции нескольких государственных органов, органов местного самоуправления или должностных лиц, копия обращения в течение 7 дней со дня регистрации направляется по принадлежности с уведомлением об этом заявителя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4.9. При одновременном поступлении основного обращения и его дубликата либо поступлении дубликата до окончания разрешения основного обращения дается единый ответ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сли дубликат поступил после разрешения основного обращения, то заявителю не позднее 10-дневного срока с момента регистрации дубликата ответ на него направляется со ссылкой на дату и исходящий номер отправленного ответа на основное обращение. Копия ответа направляется в случае прямого указания заявителя о его неполучении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убликаты обращений в установленном порядке приобщаются к делу по обращению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4.10. Письма с просьбами о личном приеме председателем рассматриваются как обычные обращения. Если в обращении не указана проблема, то заявителю направляется сообщение о порядке организации личного приема граждан должностными лицами Контрольно-счетной палаты, а заявление оформляется в дело по обращению как исполненное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4.11. Обращение, содержащее пометку «лично», рассматривается на общих основаниях в соответствии с настоящей Инструкцией.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12. 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настоящей Инструкцией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 xml:space="preserve">4.13. В интересах обеспечения безопасности конверты (пакеты) с письменными обращениями граждан подлежат обязательному вскрытию и предварительному осмотру уполномоченными лицами Палаты, принимающими корреспонденцию, и в случае выявления опасных и подозрительных вложений, работа с вложением приостанавливается до выяснения обстоятельств и принятия соответствующего решения председателя Палаты. 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14. После вскрытия конверта проверяется наличие в нем письменных вложений. Если в конверте отсутствует письменное вложение, либо обнаружилась недостача упоминаемых автором или описью документов, составляется акт (</w:t>
      </w:r>
      <w:hyperlink r:id="rId14">
        <w:r>
          <w:rPr>
            <w:rStyle w:val="InternetLink"/>
            <w:sz w:val="28"/>
            <w:szCs w:val="28"/>
          </w:rPr>
          <w:t xml:space="preserve">приложения № </w:t>
        </w:r>
      </w:hyperlink>
      <w:r>
        <w:rPr>
          <w:sz w:val="28"/>
          <w:szCs w:val="28"/>
        </w:rPr>
        <w:t xml:space="preserve">1, </w:t>
      </w:r>
      <w:hyperlink r:id="rId1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). Также составляется </w:t>
      </w:r>
      <w:hyperlink r:id="rId16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на письмо (приложение № 3), к которо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. 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просу заявителю возвращаются приложения к обращению, как во время рассмотрения, так и во время архивного хранения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 xml:space="preserve">4.15. Почтовые конверты сохраняются и передаются исполнителям вместе с обращениями и приложениями к ним. Почтовые конверты хранятся вместе с обращениям в течение всего периода их рассмотрения и хранятся в деле по обращению со всеми материалами по обращению. 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16. Обработка обращений граждан, поступивших по каналам факсимильной и электронной связи, осуществляется аналогично письменным обращениям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90" w:leader="none"/>
        </w:tabs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Par175"/>
      <w:bookmarkStart w:id="7" w:name="Par175"/>
      <w:bookmarkEnd w:id="7"/>
    </w:p>
    <w:p>
      <w:pPr>
        <w:pStyle w:val="Normal"/>
        <w:widowControl w:val="false"/>
        <w:tabs>
          <w:tab w:val="clear" w:pos="708"/>
          <w:tab w:val="left" w:pos="2490" w:leader="none"/>
        </w:tabs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зрешения обращений</w:t>
      </w:r>
    </w:p>
    <w:p>
      <w:pPr>
        <w:pStyle w:val="Normal"/>
        <w:widowControl w:val="false"/>
        <w:tabs>
          <w:tab w:val="clear" w:pos="708"/>
          <w:tab w:val="left" w:pos="2490" w:leader="none"/>
        </w:tabs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рядок разрешения обращений и запросов, обеспечивающий наиболее объективное, всестороннее и своевременное рассмотрение поставленных в них вопросов, определяется председателем Палаты. В случае необходимости проведения контрольного или экспертно-аналитического мероприятия по обращению, такие мероприятия проводятся в порядке, установленном Стандартами ВМФК 51 «Общие правила проведения контрольного мероприятия», ВМФК 52 «Проведение экспертно-аналитического мероприятия».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5.2. Для обеспечения полноты и объективности проверок по любому обращению к их проведению могут привлекаться специалисты, а в случае необходимости - заявители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При рассмотрении обращения Контрольно-счетной палатой заявитель имеет право представлять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случае, если исполнитель по объективным причинам не смог своевременно исполнить поручение (разрешить обращение), то им не позднее чем за 5 дней до истечения срока рассмотрения обращения подается служебная записка о его продлении для согласования. 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Служебная записка для решения вопроса о продлении срока рассмотрения обращения «на доклад» представляется председателю Палаты, который принимает решение о продлении срока рассмотрения обращения. В случае продления срока рассмотрения по обращению заявителю незамедлительно в письменной форме направляется соответствующее уведомление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5.4. Прекращение переписки с заявителем возможно, если повторное обращение не содержит новых доводов, а изложенные ранее полно, объективно и неоднократно проверялись и ответы даны в порядке, установленном настоящей Инструкцией, должностным лицом Палаты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еписка прекращается один раз на основании служебной записки исполнителя (приложение № 4), утвержденной председателем Палаты. Сообщение об этом до истечения срока рассмотрения обращения направляется автору за подписью председателя Палаты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поступившие после прекращения переписки и не содержащие новых доводов, остаются без разрешения на основании служебной записки исполнителя, утвержденной председателем Палаты. О принятом решении в течение 30 дней уведомляется заявитель. Само обращение, служебная записка и уведомление заявителя списываются председателем Палаты в дело по обращению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Переписка возобновляется, если причины, по которым она была прекращена, устранены. Новые данные о нарушениях закона, рассмотрение которых входит в компетенцию Контрольно-счетной палаты, сообщенные заявителем, рассматриваются в порядке, установленном настоящей Инструкцией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5. Заявление гражданина о прекращении рассмотрения его обращения дает право рассматривающему его заявление должностному лицу Палаты прекратить дальнейшее производство по обращению, если в полученных материалах нет сведений о наличии нарушений норм действующего законодательства. Решение о прекращении (продолжении) проверки по обращению принимает председатель Палаты на основании служебной записки исполнителя с обязательным уведомлением заявителя о принятом решении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5.6. Заявитель либо его представитель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о письменному заявлению имеет возможность знакомиться с документами и материалами, касающимися рассмотрения обращения, снимать копии документов, находящихся в деле по обращению, с использованием собственных технических средств, если это не затрагивает права, свободы и законные интересы других лиц, а также если в указанных документах и материалах не содержатся </w:t>
      </w:r>
      <w:hyperlink r:id="rId17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5.7. Письменное решение о предоставлении заявителю возможности ознакомиться с документами, об изготовлении копий документов принимает председатель Палаты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Исполнитель, ознакомивший заявителя с документами, составляет и приобщает к делу по обращению справку о том, с какими материалами заявитель ознакомлен и с каких снимал копии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center"/>
        <w:outlineLvl w:val="1"/>
        <w:rPr/>
      </w:pPr>
      <w:bookmarkStart w:id="8" w:name="Par215"/>
      <w:bookmarkEnd w:id="8"/>
      <w:r>
        <w:rPr>
          <w:sz w:val="28"/>
          <w:szCs w:val="28"/>
        </w:rPr>
        <w:t>6. Сроки рассмотрения обращений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bookmarkStart w:id="9" w:name="Par217"/>
      <w:bookmarkEnd w:id="9"/>
      <w:r>
        <w:rPr>
          <w:sz w:val="28"/>
          <w:szCs w:val="28"/>
        </w:rPr>
        <w:t>6.1. Обращения граждан, должностных и иных лиц разрешаются в течение 30 дней со дня их регистрации в Контрольно-счетной палате, если иное не предусмотрено федеральным законодательством. Течение срока начинается на следующий день после регистрации обращения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сли последний 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6.2. Депутатский запрос разрешается в срок до 15 дней со дня его регистрации или в иной, установленный пленарным заседанием, срок, ответ дается в Совет муниципального образования или непосредственно депутату в письменной форме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6.3. Обращения депутатов представительных органов, связанные с обращениями граждан, не требующие дополнительного изучения и проверки, рассматриваются безотлагательно, но не позднее 15 дней, а при необходимости получения дополнительных материалов - не позднее 30 дней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4. В исключительных случаях, а также в случае направления запроса в другие государственные органы, органы местного самоуправления руководитель давший поручение по рассмотрению обращения, вправе продлить срок его рассмотрения не более чем на 30 дней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дления срока рассмотрения по обращению регулируется п. 5.3. настоящей Инструкции. 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6.5. Контроль за соблюдением сроков рассмотрения обращений граждан, поступивших на рассмотрение в Контрольно-счетную палату, осуществляет председатель Палаты. 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center"/>
        <w:outlineLvl w:val="1"/>
        <w:rPr/>
      </w:pPr>
      <w:bookmarkStart w:id="10" w:name="Par245"/>
      <w:bookmarkEnd w:id="10"/>
      <w:r>
        <w:rPr>
          <w:sz w:val="28"/>
          <w:szCs w:val="28"/>
        </w:rPr>
        <w:t>7. Направление ответов на обращения и запрос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7.1. Рассмотрение обращения завершается подготовкой ответа и направлением его заявителю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7.2. 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заявителя о нарушении объектами контроля и (или) их должностными лицами финансово-бюджетного законодательства, изложенных в обращении, в ответе следует указать, какие меры приняты Контрольно-счетной палатой в отношении лиц допустивших нарушения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7.3. Запрещается направлять гражданам ответы с исправлениями, ошибками (в том числе в реквизитах)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7.4. Обращение и ответ могут быть возвращены председателем Палат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Решение о возврате на дополнительное рассмотрение принимается председателем Палаты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7.5. Обращение, на которое дается промежуточный ответ (продление срока рассмотрения), в архив не направляется до разрешения вопросов, поднимаемых в нем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7.6. Оригиналы документов возвращаются исполнителем автору обращения путем личного вручения или посредством почтовой связи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7.7. Ответы заявителям подписываются председателем Палаты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7.8. На коллективное обращение ответ дается на имя гражданина, по фамилии которого оно учтено. В адресной части ответа на обращение после фамилии и инициалов заявителя указывается («для передачи остальным», или «для сообщения всем заявителям», или «для информирования заинтересованных лиц», или «и другим»). В отдельных случаях по требованию лиц, подписавших обращение, ответы направляются и другим адресатам. В тексте ответа необходимо указать, что ответ дается на коллективное обращение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7.9. В ответе на дубликат обращения делается ссылка на все поступившие обращения и адресаты их направившие. К примеру, «Ваши обращения, поступившие из Администрации Президента Российской Федерации, Аппарата Правительства Российской Федерации, Законодательного Собрания Краснодарского края, администрации Краснодарского края, администрации муниципального образования Апшеронский район по их поручениям, рассмотрены»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7.10. При согласии должностного лица, дававшего поручение по рассмотрению обращения, с ответом заявителю материалы рассмотрения обращения списываются им «в дело». Руководитель вправе принять решение об оставлении на дополнительном контроле обращения до полного разрешения вопросов, поднимаемых в нем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7.11. Если по обращению (запросу) внесено представление, направлено предписание, уведомление о применении бюджетных мер принуждения или составлен протокол об административном правонарушении, заявителю сообщается об этом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2. При отказе в удовлетворении обращения ответ заявителю должен быть мотивирован. В нем дается оценка всем доводам обращения в пределах установленной законом компетенции, а отказ в его удовлетворении должен быть обоснован. Кроме того, в случае указанном в п. 3.2 настоящей Инструкции в ответе заявителю должен быть разъяснен порядок обжалования принятого решения в судебном порядке. 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0" w:hanging="0"/>
        <w:jc w:val="center"/>
        <w:rPr/>
      </w:pPr>
      <w:bookmarkStart w:id="11" w:name="Par270"/>
      <w:bookmarkEnd w:id="11"/>
      <w:r>
        <w:rPr>
          <w:sz w:val="28"/>
          <w:szCs w:val="28"/>
        </w:rPr>
        <w:t>8. Организация личного приема граждан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8.1. Личный прием граждан в Палате осуществляется председателем Палаты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8.2. Прием осуществляется после предъявления гражданином документа, удостоверяющего личность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8.3. Председатель Палаты осуществляет личный прием граждан и принимает решение о порядке разрешения поставленных гражданином вопросов. В случае, если изложенные в устном обращении факты и обстоятельства являются очевидными и не требуют дополнительной проверки, ответ с согласия гражданина может быть дан устно в ходе личного приема. В случае, если изложенные в устном обращении факты и обстоятельства требуют дополнительной проверки, то по окончании приема должностное лицо доводит до сведения заявителя кому поручено рассмотрение и принятие мер по его обращению, а также откуда он получит ответ, либо разъясняет, где, кем и в каком порядке будет рассмотрено его обращение по существу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8.4. В случае если во время приема заявитель оставил письменное обращение, то на обращении ставится штамп «с личного приема», которое передается на регистрацию, и дальнейшая работа с ним ведется в соответствии с настоящей Инструкцией. По просьбе гражданина указанная отметка может быть проставлена на копии его обращения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В Контрольно-счетной палате ведется журнал регистрации приема граждан (приложение № 5). 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40" w:firstLine="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ind w:left="5940" w:firstLine="14"/>
        <w:jc w:val="center"/>
        <w:rPr>
          <w:sz w:val="28"/>
          <w:szCs w:val="28"/>
        </w:rPr>
      </w:pPr>
      <w:r>
        <w:rPr>
          <w:sz w:val="28"/>
          <w:szCs w:val="28"/>
        </w:rPr>
        <w:t>к Инструкции о порядке рассмотрения обращений и приема граждан в Контрольно-счетной палате муниципального образования Апшеронский район</w:t>
      </w:r>
    </w:p>
    <w:p>
      <w:pPr>
        <w:pStyle w:val="Normal"/>
        <w:widowControl w:val="false"/>
        <w:autoSpaceDE w:val="false"/>
        <w:ind w:left="594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4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№ ________</w:t>
      </w:r>
    </w:p>
    <w:p>
      <w:pPr>
        <w:pStyle w:val="Normal"/>
        <w:autoSpaceDE w:val="fals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СУТСТВИИ ПИСЬМЕННЫХ ВЛОЖЕНИЙ</w:t>
      </w:r>
    </w:p>
    <w:p>
      <w:pPr>
        <w:pStyle w:val="Normal"/>
        <w:autoSpaceDE w:val="fals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ИСЬМАХ, ИНФОРМАЦИЯХ И ИНОЙ КОРРЕСПОНДЕНЦИИ</w:t>
      </w:r>
    </w:p>
    <w:p>
      <w:pPr>
        <w:pStyle w:val="Normal"/>
        <w:autoSpaceDE w:val="fals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80"/>
        <w:rPr/>
      </w:pPr>
      <w:r>
        <w:rPr>
          <w:sz w:val="28"/>
          <w:szCs w:val="28"/>
        </w:rPr>
        <w:t>от «___»____________ 20___ г.</w:t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680"/>
        <w:jc w:val="center"/>
        <w:rPr/>
      </w:pPr>
      <w:r>
        <w:rPr/>
        <w:t>(фамилия, инициалы и должности лиц, составивших акт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ила настоящий акт о нижеследующем: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______________________ в Контрольно-счетную палату муниципального</w:t>
      </w:r>
    </w:p>
    <w:p>
      <w:pPr>
        <w:pStyle w:val="Normal"/>
        <w:autoSpaceDE w:val="false"/>
        <w:ind w:firstLine="680"/>
        <w:rPr/>
      </w:pPr>
      <w:r>
        <w:rPr/>
        <w:t>(число, месяц, год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разования Апшеронский район поступила корреспонденция с уведомлением за № ___ (заполняется при наличии) от гражданина _______________________, проживающего по адресу: ______________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При вскрытии почтового отправления (получении нарочно) обнаружено отсутствие письменного вложения.</w:t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  <w:t>Настоящий акт составлен в 2 экземплярах.</w:t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Подписи: 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(подпись, дата)              Инициалы, фамилия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(подпись, дата)              Инициалы, фамилия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(подпись, дата)              Инициалы, фамилия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80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40" w:firstLine="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widowControl w:val="false"/>
        <w:autoSpaceDE w:val="false"/>
        <w:ind w:left="5940" w:firstLine="14"/>
        <w:jc w:val="center"/>
        <w:rPr>
          <w:sz w:val="28"/>
          <w:szCs w:val="28"/>
        </w:rPr>
      </w:pPr>
      <w:r>
        <w:rPr>
          <w:sz w:val="28"/>
          <w:szCs w:val="28"/>
        </w:rPr>
        <w:t>к Инструкции о порядке рассмотрения обращений и приема граждан в Контрольно-счетной палате муниципального образования Апшеронский район</w:t>
      </w:r>
    </w:p>
    <w:p>
      <w:pPr>
        <w:pStyle w:val="Normal"/>
        <w:widowControl w:val="false"/>
        <w:autoSpaceDE w:val="false"/>
        <w:ind w:left="594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№ ________</w:t>
      </w:r>
    </w:p>
    <w:p>
      <w:pPr>
        <w:pStyle w:val="Normal"/>
        <w:autoSpaceDE w:val="fals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ЕДОСТАЧЕ ДОКУМЕНТОВ ПО ОПИСИ КОРРЕСПОНДЕНТА</w:t>
      </w:r>
    </w:p>
    <w:p>
      <w:pPr>
        <w:pStyle w:val="Normal"/>
        <w:autoSpaceDE w:val="fals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  <w:t>от «___»____________ 20___ г.</w:t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680"/>
        <w:jc w:val="center"/>
        <w:rPr/>
      </w:pPr>
      <w:r>
        <w:rPr/>
        <w:t>(фамилия, инициалы и должности лиц, составивших акт)</w:t>
      </w:r>
    </w:p>
    <w:p>
      <w:pPr>
        <w:pStyle w:val="Normal"/>
        <w:autoSpaceDE w:val="false"/>
        <w:ind w:firstLine="680"/>
        <w:jc w:val="center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ила настоящий акт о нижеследующем: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___________________в Контрольно-счетную палату муниципального </w:t>
      </w:r>
      <w:r>
        <w:rPr/>
        <w:t>(число, месяц, год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разования Апшеронский район поступила корреспонденция с уведомлением за № ____ (заполняется при наличии) от гражданина __________________, проживающего по адресу: ______________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вскрытии почтового отправления (получении нарочно) обнаружена недостача документов, перечисленных в письме (сопроводительном письме), а именно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1. _____________________________________________________,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>2. _____________________________________________________,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>3. _____________________________________________________.</w:t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  <w:t>Настоящий акт составлен в 2 экземплярах.</w:t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Подписи: 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(подпись, дата)              Инициалы, фамилия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(подпись, дата)              Инициалы, фамилия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(подпись, дата)              Инициалы, фамилия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40" w:firstLine="14"/>
        <w:jc w:val="center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ind w:left="5940" w:firstLine="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Инструкции о порядке рассмотрения обращений и приема граждан в Контрольно-счетной палате муниципального образования Апшеронский район</w:t>
      </w:r>
    </w:p>
    <w:p>
      <w:pPr>
        <w:pStyle w:val="Normal"/>
        <w:widowControl w:val="false"/>
        <w:autoSpaceDE w:val="false"/>
        <w:ind w:left="594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№ ________</w:t>
      </w:r>
    </w:p>
    <w:p>
      <w:pPr>
        <w:pStyle w:val="Normal"/>
        <w:autoSpaceDE w:val="fals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ЛОЖЕНИИ ОРИГИНАЛОВ ДОКУМЕНТОВ, ДЕНЕЖНЫХ ЗНАКОВ</w:t>
      </w:r>
    </w:p>
    <w:p>
      <w:pPr>
        <w:pStyle w:val="Normal"/>
        <w:autoSpaceDE w:val="fals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  <w:t>от «___»____________ 20___ г.</w:t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680"/>
        <w:jc w:val="center"/>
        <w:rPr/>
      </w:pPr>
      <w:r>
        <w:rPr/>
        <w:t>(фамилия, инициалы и должности лиц, составивших акт)</w:t>
      </w:r>
    </w:p>
    <w:p>
      <w:pPr>
        <w:pStyle w:val="Normal"/>
        <w:autoSpaceDE w:val="false"/>
        <w:ind w:firstLine="680"/>
        <w:jc w:val="center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ила настоящий акт о нижеследующем:</w:t>
      </w:r>
    </w:p>
    <w:p>
      <w:pPr>
        <w:pStyle w:val="Normal"/>
        <w:autoSpaceDE w:val="false"/>
        <w:ind w:firstLine="680"/>
        <w:rPr/>
      </w:pPr>
      <w:r>
        <w:rPr>
          <w:sz w:val="28"/>
          <w:szCs w:val="28"/>
        </w:rPr>
        <w:t>______________________ в Контрольно-счетную палату муниципального</w:t>
      </w:r>
    </w:p>
    <w:p>
      <w:pPr>
        <w:pStyle w:val="Normal"/>
        <w:autoSpaceDE w:val="false"/>
        <w:ind w:firstLine="680"/>
        <w:rPr/>
      </w:pPr>
      <w:r>
        <w:rPr/>
        <w:t>(число, месяц, год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разования Апшеронский район поступила корреспонденция с уведомлением за № ___ (заполняется при наличии) от гражданина _____________, проживающего по адресу: ______________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При вскрытии почтового отправления (получении нарочно) обнаружены оригиналы документов/денежные знаки, а именно:</w:t>
      </w:r>
    </w:p>
    <w:p>
      <w:pPr>
        <w:pStyle w:val="Normal"/>
        <w:numPr>
          <w:ilvl w:val="0"/>
          <w:numId w:val="1"/>
        </w:numPr>
        <w:autoSpaceDE w:val="false"/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,</w:t>
      </w:r>
    </w:p>
    <w:p>
      <w:pPr>
        <w:pStyle w:val="Normal"/>
        <w:numPr>
          <w:ilvl w:val="0"/>
          <w:numId w:val="1"/>
        </w:numPr>
        <w:autoSpaceDE w:val="false"/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,</w:t>
      </w:r>
    </w:p>
    <w:p>
      <w:pPr>
        <w:pStyle w:val="Normal"/>
        <w:numPr>
          <w:ilvl w:val="0"/>
          <w:numId w:val="1"/>
        </w:numPr>
        <w:autoSpaceDE w:val="false"/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.</w:t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  <w:t>Настоящий акт составлен в 2 экземплярах.</w:t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Подписи: 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(подпись, дата)              Инициалы, фамилия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(подпись, дата)              Инициалы, фамилия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(подпись, дата)              Инициалы, фамилия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40" w:firstLine="1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Инструкции о порядке рассмотрения обращений и приема граждан в Контрольно-счетной палате муниципального образования Апшеронский район</w:t>
      </w:r>
    </w:p>
    <w:p>
      <w:pPr>
        <w:pStyle w:val="Normal"/>
        <w:tabs>
          <w:tab w:val="clear" w:pos="708"/>
          <w:tab w:val="left" w:pos="1480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ind w:left="5940" w:firstLine="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tabs>
          <w:tab w:val="clear" w:pos="708"/>
          <w:tab w:val="left" w:pos="1480" w:leader="none"/>
        </w:tabs>
        <w:ind w:left="5940" w:firstLine="14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муниципального образования Апшеронский район</w:t>
      </w:r>
    </w:p>
    <w:p>
      <w:pPr>
        <w:pStyle w:val="Normal"/>
        <w:tabs>
          <w:tab w:val="clear" w:pos="708"/>
          <w:tab w:val="left" w:pos="1480" w:leader="none"/>
        </w:tabs>
        <w:ind w:left="594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ind w:left="5940" w:firstLine="680"/>
        <w:rPr>
          <w:sz w:val="28"/>
          <w:szCs w:val="28"/>
        </w:rPr>
      </w:pPr>
      <w:r>
        <w:rPr>
          <w:sz w:val="28"/>
          <w:szCs w:val="28"/>
        </w:rPr>
        <w:t xml:space="preserve">инициалы, фамилия </w:t>
      </w:r>
    </w:p>
    <w:p>
      <w:pPr>
        <w:pStyle w:val="Normal"/>
        <w:tabs>
          <w:tab w:val="clear" w:pos="708"/>
          <w:tab w:val="left" w:pos="1480" w:leader="none"/>
        </w:tabs>
        <w:ind w:left="594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autoSpaceDE w:val="false"/>
        <w:ind w:firstLine="6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кращении переписки</w:t>
      </w:r>
    </w:p>
    <w:p>
      <w:pPr>
        <w:pStyle w:val="Normal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На основании </w:t>
      </w:r>
      <w:hyperlink r:id="rId18">
        <w:r>
          <w:rPr>
            <w:rStyle w:val="InternetLink"/>
            <w:color w:val="0000FF"/>
            <w:sz w:val="28"/>
            <w:szCs w:val="28"/>
          </w:rPr>
          <w:t>ч. 5 ст. 11</w:t>
        </w:r>
      </w:hyperlink>
      <w:r>
        <w:rPr>
          <w:sz w:val="28"/>
          <w:szCs w:val="28"/>
        </w:rPr>
        <w:t xml:space="preserve"> Федерального закона от 02.05.2006 № 59-ФЗ «О порядке рассмотрения обращений граждан Российской Федерации» прошу дать разрешение прекратить переписку с _______________________________________________ по вопросу </w:t>
      </w:r>
    </w:p>
    <w:p>
      <w:pPr>
        <w:pStyle w:val="Normal"/>
        <w:autoSpaceDE w:val="false"/>
        <w:ind w:firstLine="680"/>
        <w:rPr/>
      </w:pPr>
      <w:r>
        <w:rPr/>
        <w:t xml:space="preserve">                      </w:t>
      </w:r>
      <w:r>
        <w:rPr/>
        <w:t>(Ф.И.О. заяви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в письменном обращении заявителя не содержится новых доводов или обстоятельств, а на предыдущие обращения:</w:t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  <w:t>1. (дата, номер)</w:t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  <w:t>2. (дата, номер)</w:t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  <w:t>3. (дата, номер)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ой давались подробные письменные ответы (копии ответов прилагаются).</w:t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: на ________ л., в _____ экз.</w:t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Должность                                                (подпись) (инициалы, фамилия) </w:t>
      </w:r>
    </w:p>
    <w:p>
      <w:pPr>
        <w:pStyle w:val="Normal"/>
        <w:widowControl w:val="false"/>
        <w:autoSpaceDE w:val="false"/>
        <w:ind w:left="594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4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4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4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594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80" w:hanging="15"/>
        <w:jc w:val="center"/>
        <w:rPr>
          <w:sz w:val="28"/>
          <w:szCs w:val="28"/>
        </w:rPr>
      </w:pPr>
      <w:bookmarkStart w:id="12" w:name="Par301"/>
      <w:bookmarkEnd w:id="12"/>
      <w:r>
        <w:rPr>
          <w:sz w:val="28"/>
          <w:szCs w:val="28"/>
        </w:rPr>
        <w:t>Приложение №5</w:t>
      </w:r>
    </w:p>
    <w:p>
      <w:pPr>
        <w:pStyle w:val="Normal"/>
        <w:widowControl w:val="false"/>
        <w:autoSpaceDE w:val="false"/>
        <w:ind w:left="10080" w:hanging="15"/>
        <w:jc w:val="center"/>
        <w:rPr>
          <w:sz w:val="28"/>
          <w:szCs w:val="28"/>
        </w:rPr>
      </w:pPr>
      <w:r>
        <w:rPr>
          <w:sz w:val="28"/>
          <w:szCs w:val="28"/>
        </w:rPr>
        <w:t>к Инструкции о порядке рассмотрения обращений и приема граждан в Контрольно-счетной палате муниципального образования Апшеронский район</w:t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МУНИЦИПАЛЬНОГО ОБРАЗОВАНИЯ АПШЕРОНСКИЙ РАЙОН</w:t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ar307"/>
      <w:bookmarkEnd w:id="13"/>
      <w:r>
        <w:rPr>
          <w:rFonts w:cs="Times New Roman" w:ascii="Times New Roman" w:hAnsi="Times New Roman"/>
          <w:sz w:val="28"/>
          <w:szCs w:val="28"/>
        </w:rPr>
        <w:t>ЖУРНАЛ РЕГИСТРАЦИИ ПРИЕМА ГРАЖДАН</w:t>
      </w:r>
    </w:p>
    <w:p>
      <w:pPr>
        <w:pStyle w:val="ConsPlusNonformat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нклатурный номер)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т      «__» _________ 20__ г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ен «__» _________ 20__ г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_____ листах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 томах</w:t>
      </w:r>
    </w:p>
    <w:p>
      <w:pPr>
        <w:pStyle w:val="Normal"/>
        <w:widowControl w:val="false"/>
        <w:autoSpaceDE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3"/>
        <w:gridCol w:w="1417"/>
        <w:gridCol w:w="2640"/>
        <w:gridCol w:w="1757"/>
        <w:gridCol w:w="1474"/>
        <w:gridCol w:w="1714"/>
        <w:gridCol w:w="1701"/>
        <w:gridCol w:w="1134"/>
        <w:gridCol w:w="187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0"/>
              <w:jc w:val="center"/>
              <w:rPr/>
            </w:pPr>
            <w:r>
              <w:rPr/>
              <w:t xml:space="preserve">N п/п </w:t>
            </w:r>
            <w:hyperlink w:anchor="Par35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ри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 заявител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(почтовый либо электронной почты), по которому должны быть направлены ответ, уведомление о переадресации обращ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содержание обращения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/>
            </w:pPr>
            <w:r>
              <w:rPr/>
              <w:t>Результат приема (принято обращение, разъяснен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/>
            </w:pPr>
            <w:r>
              <w:rPr/>
              <w:t>Кто приня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докумен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/>
            </w:pPr>
            <w:r>
              <w:rPr/>
              <w:t>при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bookmarkStart w:id="14" w:name="Par355"/>
      <w:bookmarkEnd w:id="14"/>
      <w:r>
        <w:rPr>
          <w:sz w:val="28"/>
          <w:szCs w:val="28"/>
        </w:rPr>
        <w:t>&lt;*&gt; Порядковый учетный номер указывается с нарастающим итогом в рамках отчетного периода (полугодие, год)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footnotePr>
        <w:numFmt w:val="decimal"/>
      </w:footnotePr>
      <w:type w:val="nextPage"/>
      <w:pgSz w:orient="landscape" w:w="16838" w:h="11906"/>
      <w:pgMar w:left="1134" w:right="1134" w:gutter="0" w:header="720" w:top="112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ставитель - дееспособное лицо, обладающее в силу полномочия, основанного на доверенности, указании </w:t>
      </w:r>
      <w:hyperlink r:id="rId1">
        <w:r>
          <w:rPr>
            <w:rStyle w:val="InternetLink"/>
          </w:rPr>
          <w:t>закона</w:t>
        </w:r>
      </w:hyperlink>
      <w:r>
        <w:rPr/>
        <w:t xml:space="preserve"> либо акте уполномоченного на то государственного органа или органа местного самоуправления, правами непосредственно создавать, изменять и прекращать гражданские права и обязанности представляемого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105" w:firstLine="660"/>
      <w:jc w:val="both"/>
    </w:pPr>
    <w:rPr>
      <w:rFonts w:eastAsia="Calibri"/>
      <w:szCs w:val="20"/>
    </w:rPr>
  </w:style>
  <w:style w:type="paragraph" w:styleId="Style18">
    <w:name w:val="Обычный (веб)"/>
    <w:basedOn w:val="Normal"/>
    <w:qFormat/>
    <w:pPr>
      <w:spacing w:before="0" w:after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5ED3230780C8E492A2831D4C3B8FAD63BCD56BBDA73D5843F811840AD39BBD767CDA162033BDE8t158N" TargetMode="External"/><Relationship Id="rId3" Type="http://schemas.openxmlformats.org/officeDocument/2006/relationships/hyperlink" Target="http://www.kubzsk.ru/talk/zakon1270-K3.php" TargetMode="External"/><Relationship Id="rId4" Type="http://schemas.openxmlformats.org/officeDocument/2006/relationships/hyperlink" Target="consultantplus://offline/ref=AF869FD6ECC8E632E84FDCF43CC7FF956455589DE159B93B5349FE693A1DDCDE52C6A127788633AEj4L8P" TargetMode="External"/><Relationship Id="rId5" Type="http://schemas.openxmlformats.org/officeDocument/2006/relationships/hyperlink" Target="consultantplus://offline/ref=9BD0D308D0A41A960181CDD065EE62744C6DDA27596CBCE68812268F46A6F65BD37A3AF6AAC67B97A078F2sAMEO" TargetMode="External"/><Relationship Id="rId6" Type="http://schemas.openxmlformats.org/officeDocument/2006/relationships/hyperlink" Target="consultantplus://offline/ref=1C5ED3230780C8E492A2831D4C3B8FAD63BEDB6DB7A23D5843F811840AD39BBD767CDA162033BDE8t158N" TargetMode="External"/><Relationship Id="rId7" Type="http://schemas.openxmlformats.org/officeDocument/2006/relationships/hyperlink" Target="consultantplus://offline/ref=1C5ED3230780C8E492A2831D4C3B8FAD63BEDD6FBFA63D5843F811840AD39BBD767CDA162033BDE0t15DN" TargetMode="External"/><Relationship Id="rId8" Type="http://schemas.openxmlformats.org/officeDocument/2006/relationships/hyperlink" Target="consultantplus://offline/ref=88E93D338E5B15FE9309AA4760B0954AEDF5E154C192C9542E98FB6E62572E660034B7C94ED06A67G7sFK" TargetMode="External"/><Relationship Id="rId9" Type="http://schemas.openxmlformats.org/officeDocument/2006/relationships/hyperlink" Target="consultantplus://offline/ref=F51E4DB222B546BAAB95B1448C443314BF42981386C9C08EFAADF25E371949A70952C09E499555D8l5c9L" TargetMode="External"/><Relationship Id="rId10" Type="http://schemas.openxmlformats.org/officeDocument/2006/relationships/hyperlink" Target="consultantplus://offline/ref=868F81198A3530D6409A5FAC89FA991701651E53A4FEF759F8348E8ECD7A822A5A1E700AE9A6EA68E8m7L" TargetMode="External"/><Relationship Id="rId11" Type="http://schemas.openxmlformats.org/officeDocument/2006/relationships/hyperlink" Target="consultantplus://offline/ref=F51E4DB222B546BAAB95B1448C443314BF42981386C9C08EFAADF25E371949A70952C09E499555D8l5c9L" TargetMode="External"/><Relationship Id="rId12" Type="http://schemas.openxmlformats.org/officeDocument/2006/relationships/hyperlink" Target="consultantplus://offline/ref=1C5ED3230780C8E492A2831D4C3B8FAD6BBBD466BEA860524BA11D86t05DN" TargetMode="External"/><Relationship Id="rId13" Type="http://schemas.openxmlformats.org/officeDocument/2006/relationships/hyperlink" Target="consultantplus://offline/ref=6E11127F4BDDE1A22D9529EC4CCA489A5494D88E8C5E3C18D45D2D32A7C062B2CE43359AA131AC22g5Y4M" TargetMode="External"/><Relationship Id="rId14" Type="http://schemas.openxmlformats.org/officeDocument/2006/relationships/hyperlink" Target="consultantplus://offline/ref=A8DDC0FA7DDB43E0A257BDF98B3634E5C4F9E71A00724C9F9538DCAA21E05B9CF02742D919DBD995C21026IFP0M" TargetMode="External"/><Relationship Id="rId15" Type="http://schemas.openxmlformats.org/officeDocument/2006/relationships/hyperlink" Target="consultantplus://offline/ref=A8DDC0FA7DDB43E0A257BDF98B3634E5C4F9E71A00724C9F9538DCAA21E05B9CF02742D919DBD995C21026IFP4M" TargetMode="External"/><Relationship Id="rId16" Type="http://schemas.openxmlformats.org/officeDocument/2006/relationships/hyperlink" Target="consultantplus://offline/ref=A8DDC0FA7DDB43E0A257BDF98B3634E5C4F9E71A00724C9F9538DCAA21E05B9CF02742D919DBD995C21027IFP2M" TargetMode="External"/><Relationship Id="rId17" Type="http://schemas.openxmlformats.org/officeDocument/2006/relationships/hyperlink" Target="consultantplus://offline/ref=1C5ED3230780C8E492A2831D4C3B8FAD6BBBD466BEA860524BA11D86t05DN" TargetMode="External"/><Relationship Id="rId18" Type="http://schemas.openxmlformats.org/officeDocument/2006/relationships/hyperlink" Target="consultantplus://offline/ref=43E7FCA524182D62202D9149669FA6441FEDF9B5643944BCE199A4A701DC05089953F9BC200390F2o4C4I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C9D606EAC682CB955E3B68A964D996653C1DF93E6D89915A75B02FB6y955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57:00Z</dcterms:created>
  <dc:creator>Хрущева</dc:creator>
  <dc:description/>
  <cp:keywords/>
  <dc:language>en-US</dc:language>
  <cp:lastModifiedBy>Света</cp:lastModifiedBy>
  <cp:lastPrinted>2017-07-21T14:43:00Z</cp:lastPrinted>
  <dcterms:modified xsi:type="dcterms:W3CDTF">2017-07-21T12:25:00Z</dcterms:modified>
  <cp:revision>201</cp:revision>
  <dc:subject/>
  <dc:title>Документ предоставлен КонсультантПлюс</dc:title>
</cp:coreProperties>
</file>